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A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byss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byss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byssin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“Action Française” Ca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dverti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eronau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esth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gh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fghan, see Philology, Push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gh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ghan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ghan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fric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Nor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Nor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S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S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, We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frica, We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fric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frican (South)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(South)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&amp;c.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&amp;c.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frican &amp;c.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frikaans, see 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gnostic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gricul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abama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ask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b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b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lb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lb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bert 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lbigens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lche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euti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the Grea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er I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exandra Fedorovna, Emp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fonso XI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lgebra, see 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g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g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lphabe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lsace &amp; Lorra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lsace &amp; Lorra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adeus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see H. United State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Discovery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meric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merica, S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merica, South (&amp; Lati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meric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eric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merican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erican Ind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meric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eric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mharic, see L. Ethiopic &amp; Amhar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mhar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nabapt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at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cient Hist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dam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ndam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ndam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ecdo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ng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nglo-Sax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nglo-Sax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ngol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imal Lo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imals, Treatment of, see S. Vivise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ne of Austria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nne of Brittany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u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ntarctic, see T. Arctic and Antarc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nthologies (Gen.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nthropology, see S. Ethnology &amp; Anthropology</w:t>
      </w:r>
    </w:p>
    <w:p>
      <w:pPr>
        <w:pStyle w:val="Normal"/>
        <w:rPr/>
      </w:pPr>
      <w:r>
        <w:rPr>
          <w:rFonts w:cs="Syntax LT" w:ascii="Syntax LT" w:hAnsi="Syntax LT"/>
        </w:rPr>
        <w:t>R. Apocalypse, see R. Revelation (Book of th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pocryphal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postolic Fath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quar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a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abia &amp; Arab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rab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ab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am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bitr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chaeolog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ch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Architec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ctic &amp; Antarc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gentine Repub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gentine Repub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ithmetic, see 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e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me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rm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m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rmenian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ies (Gen.) &amp; Arm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ms &amp; Arm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Australian &amp; N.Z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Austrian, see H. Army, German &amp; Aust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Balkan St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Bel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Canad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Fin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Germ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nd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r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srae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Jap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Jord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Nige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Po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Rom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Rus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outh Afri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we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Swi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Turk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rmy, United St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Ar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rt &amp; Antiqui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rt of Travel, see T. Hints for Travell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rthurian Legend, see S. Folklore &amp; Myt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rticles of Reli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rtill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Artistic Anat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ry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cens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scetic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hantee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i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i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ia Min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ia Min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ssa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sassi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ssurance, see S. Insurance &amp; Assu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syria &amp; Bab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ssyria, Modern Assyr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ssy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str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str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thl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tlant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tlas Ca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Atomic Theor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ckland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gusta, Empress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gusta Victoria, consort of William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gustus II, King of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alasia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ustralas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ali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alia, Centr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alia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ali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ustralia &amp; N.Z.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Austr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ustralian &amp; N.Z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Australian &amp; N.Z.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Austr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i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ustr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Autograp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Azor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Azores</w:t>
      </w:r>
      <w:r>
        <w:br w:type="page"/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B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bism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bylon, see H. Assyria &amp; Bab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cteri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ham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learic Is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lkan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alla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lloon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ltic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ltic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ltic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ltic Provinces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nking, see S. Finance &amp; Bank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ptism, see R. Sacr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apt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rbad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asement, Times Roo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asqu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asqu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sque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squ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ath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tt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er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el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elg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lg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lg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elgium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luch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engali</w:t>
      </w:r>
    </w:p>
    <w:p>
      <w:pPr>
        <w:pStyle w:val="Normal"/>
        <w:rPr/>
      </w:pPr>
      <w:r>
        <w:rPr>
          <w:rFonts w:cs="Syntax LT" w:ascii="Syntax LT" w:hAnsi="Syntax LT"/>
        </w:rPr>
        <w:t>Philology, Bengali, see Philology, Ind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n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nin Campaig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erb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rb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ermud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ermudas</w:t>
      </w:r>
    </w:p>
    <w:p>
      <w:pPr>
        <w:pStyle w:val="Normal"/>
        <w:rPr/>
      </w:pPr>
      <w:r>
        <w:rPr>
          <w:rFonts w:cs="Syntax LT" w:ascii="Syntax LT" w:hAnsi="Syntax LT"/>
        </w:rPr>
        <w:t>Bibliog. Best Books, see Bibliog. Subject Indexes &amp; Best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esti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etting, see S. Ga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ible Comm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ib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raph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g Ga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lliar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raphy, foli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raphy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. Wils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og. Weir (W.D.W., Visc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iography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iograph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iog., Churchil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rdcatching, see S. Fow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ir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li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oer, see 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hemia (&amp; Czecho-Slovak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hemia (&amp; Czecho-Slovak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ohemian, see Philology, Cze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ohemian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li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li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log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ook of Common Prayer, see R. Liturg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ook Pl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ookbin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ookkeep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Books, Booksell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rne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rne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osnia &amp; Herzegov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osnia &amp; Herzegov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ot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ox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rahmo Somaj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Bras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razi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razil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ret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reto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rewing, see S. Beer &amp; Brew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rid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itish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ritish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itish Guia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ritt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rittany</w:t>
      </w:r>
    </w:p>
    <w:p>
      <w:pPr>
        <w:pStyle w:val="Normal"/>
        <w:rPr/>
      </w:pPr>
      <w:r>
        <w:rPr>
          <w:rFonts w:cs="Syntax LT" w:ascii="Syntax LT" w:hAnsi="Syntax LT"/>
        </w:rPr>
        <w:t>S. Broadcasting, see S. Television &amp; Broadcas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Bronz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ccane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Buddh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il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lg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ulg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ul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ul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ll-figh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rgu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urgu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ri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r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Bur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Bur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Bur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urmese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Butterfl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Byzantine Empire, see H. Later Roman Empi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C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lifor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lvi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mbo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m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mero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mero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misards, see R. Albigenses, Waldenses, Vaudois, Camisar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na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na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nad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nad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nadi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nad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n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nary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no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non Law, see R. Ecclesiastical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pe Colo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pe Colony</w:t>
      </w:r>
    </w:p>
    <w:p>
      <w:pPr>
        <w:pStyle w:val="Normal"/>
        <w:rPr/>
      </w:pPr>
      <w:r>
        <w:rPr>
          <w:rFonts w:cs="Syntax LT" w:ascii="Syntax LT" w:hAnsi="Syntax LT"/>
        </w:rPr>
        <w:t>Philology, Cape Dutch, see 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pe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pital &amp; Lab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ribbe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arica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rolin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roline Maria, Queen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roline Matilda, Queen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pente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arpe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riages, see S. Vehi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tels, see S. Trusts &amp; Cart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rth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rthaginian Literature, see L. Phoenician Litera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rtography, see S. Maps, Construction of,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shme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astilian, see Philology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atal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atal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atalogu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athedr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therine I, Empress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therine II, Empress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therine de’ Medici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ttl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auca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aucas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aucas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val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ave Painting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av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liba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eltic Archa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eltic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l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nsorshi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nsus, see S. Stati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ntral Asian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eremonies, see S. Coronati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eyl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eylon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agos Archipela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airman’s Hand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ld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haldean, see Philology, Aram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arac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ari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mag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the Bold, Duke of Burgu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, Emp. of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X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V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II, King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I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I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II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XIV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les Albert, King of Sard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artered Compan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e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emi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ildre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ildren’s Books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ildren’s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hildren’s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a-Japan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nese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inese Relig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ival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IV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VII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VIII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an IX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hristian Art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ristian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ristian Sects, see R. Heresies, Christian Sec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hristina, Queen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ristma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roni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hron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(Th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&amp; St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Counci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Disciplin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Festiv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hurch Lore</w:t>
      </w:r>
    </w:p>
    <w:p>
      <w:pPr>
        <w:pStyle w:val="Normal"/>
        <w:rPr/>
      </w:pPr>
      <w:r>
        <w:rPr>
          <w:rFonts w:cs="Syntax LT" w:ascii="Syntax LT" w:hAnsi="Syntax LT"/>
        </w:rPr>
        <w:t>R. Church of England, see R. Eng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huva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S. Cinematograph </w:t>
      </w:r>
    </w:p>
    <w:p>
      <w:pPr>
        <w:pStyle w:val="Normal"/>
        <w:rPr>
          <w:rFonts w:ascii="Syntax LT" w:hAnsi="Syntax LT" w:cs="Syntax LT"/>
          <w:i/>
          <w:i/>
          <w:sz w:val="22"/>
          <w:szCs w:val="22"/>
        </w:rPr>
      </w:pPr>
      <w:r>
        <w:rPr>
          <w:rFonts w:cs="Syntax LT" w:ascii="Syntax LT" w:hAnsi="Syntax LT"/>
          <w:i/>
          <w:sz w:val="22"/>
          <w:szCs w:val="22"/>
        </w:rPr>
        <w:t>N.B. Subdivided for studies of individual film directors, e.g. S. Cinematograph, Flaherty</w:t>
      </w:r>
    </w:p>
    <w:p>
      <w:pPr>
        <w:pStyle w:val="Normal"/>
        <w:rPr/>
      </w:pPr>
      <w:r>
        <w:rPr>
          <w:rFonts w:cs="Syntax LT" w:ascii="Syntax LT" w:hAnsi="Syntax LT"/>
        </w:rPr>
        <w:t>Philology, Circassian, see Philology, Cauca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irc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ivil Serv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iviliz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lassic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lassic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lassical Archa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lassical Times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lassific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lo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lub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ac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ast Eros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chin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c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ffe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ins &amp;c.</w:t>
      </w:r>
    </w:p>
    <w:p>
      <w:pPr>
        <w:pStyle w:val="Normal"/>
        <w:rPr/>
      </w:pPr>
      <w:r>
        <w:rPr>
          <w:rFonts w:cs="Syntax LT" w:ascii="Syntax LT" w:hAnsi="Syntax LT"/>
        </w:rPr>
        <w:t xml:space="preserve">A. Collage &amp;c.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lu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lonial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 &amp;c.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Germ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nies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loss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Col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lour-blindnes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lour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mmerce, see S. Tr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mmons Preserv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mmune</w:t>
      </w:r>
    </w:p>
    <w:p>
      <w:pPr>
        <w:pStyle w:val="Normal"/>
        <w:rPr/>
      </w:pPr>
      <w:r>
        <w:rPr>
          <w:rFonts w:cs="Syntax LT" w:ascii="Syntax LT" w:hAnsi="Syntax LT"/>
        </w:rPr>
        <w:t>Companies, see H. Chartered Companies, S. Corpor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mput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ncentration Camps, see S. Pris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corda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nfess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nfucius &amp; Confucianism, see R. Chinese Relig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n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ngregation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gres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nju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n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nstitutional Hist. &amp;c. (Gen.)</w:t>
      </w:r>
    </w:p>
    <w:p>
      <w:pPr>
        <w:pStyle w:val="Normal"/>
        <w:rPr/>
      </w:pPr>
      <w:r>
        <w:rPr>
          <w:rFonts w:cs="Syntax LT" w:ascii="Syntax LT" w:hAnsi="Syntax LT"/>
        </w:rPr>
        <w:t>R. Convents, see R. Monasteries, Convents, &amp; Monastic Ord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nvers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okery, see S. Foo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p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op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ptic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pyrigh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rinth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r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or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ronations &amp; Reg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rpor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orrespond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rs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rs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smetics, see S. Perfumes &amp; Cosm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ssa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osta R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osta Rica, see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stume, see S. D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tt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ouncils, see R. Church Counci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ur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Cree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em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reo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e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re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icke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i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ime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oa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os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o-operativ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uelty to Anim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rusa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rypt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rystall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ub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ub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uneiform Inscrip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Cyc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Cypr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Cypr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Czech</w:t>
      </w:r>
    </w:p>
    <w:p>
      <w:pPr>
        <w:pStyle w:val="Normal"/>
        <w:rPr/>
      </w:pPr>
      <w:r>
        <w:rPr>
          <w:rFonts w:cs="Syntax LT" w:ascii="Syntax LT" w:hAnsi="Syntax LT"/>
        </w:rPr>
        <w:t>Czecho-Slovakia, see H. Bohemia (&amp; Czecho-Slovakia), T. Bohemia (&amp; Czecho-Slovak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Czech &amp; Slova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Czech &amp; Slova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D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ahom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alma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alma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anc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ani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Danish</w:t>
      </w:r>
    </w:p>
    <w:p>
      <w:pPr>
        <w:pStyle w:val="Normal"/>
        <w:rPr/>
      </w:pPr>
      <w:r>
        <w:rPr>
          <w:rFonts w:cs="Syntax LT" w:ascii="Syntax LT" w:hAnsi="Syntax LT"/>
        </w:rPr>
        <w:t>L. Danish Lit., Hist. of</w:t>
      </w:r>
    </w:p>
    <w:p>
      <w:pPr>
        <w:pStyle w:val="Normal"/>
        <w:rPr/>
      </w:pPr>
      <w:r>
        <w:rPr>
          <w:rFonts w:cs="Syntax LT" w:ascii="Syntax LT" w:hAnsi="Syntax LT"/>
        </w:rPr>
        <w:t>L. Danish Lit.</w:t>
      </w:r>
    </w:p>
    <w:p>
      <w:pPr>
        <w:pStyle w:val="Normal"/>
        <w:rPr/>
      </w:pPr>
      <w:r>
        <w:rPr>
          <w:rFonts w:cs="Syntax LT" w:ascii="Syntax LT" w:hAnsi="Syntax LT"/>
        </w:rPr>
        <w:t>L. Dan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anubian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anubian Provi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anzi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af &amp; Dumb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a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Dedicati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Demotic, see Philology, Egypt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Denmark</w:t>
      </w:r>
    </w:p>
    <w:p>
      <w:pPr>
        <w:pStyle w:val="Normal"/>
        <w:rPr/>
      </w:pPr>
      <w:r>
        <w:rPr>
          <w:rFonts w:cs="Syntax LT" w:ascii="Syntax LT" w:hAnsi="Syntax LT"/>
        </w:rPr>
        <w:t>R. Denmark, Eccles. Hist., see 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nti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ésirée, Queen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euter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evi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iamond Neckl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Dictionaries (Old), see Old Diction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ictiona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iploma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Directo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iscovery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isestablish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issent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istribu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og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o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omesday Boo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omestic Serva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ra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Drama, Hist. of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Draw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ea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reyfus Ca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in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Drui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ru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ru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uell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uell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Dut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utch East India Comp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Dutch East Indies (&amp; Indones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y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Dynam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E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arthquakes, see S. Volcanoes &amp;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Earthquak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ast India Comp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ast Ind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aster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astern Churc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astern Ques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ical Dres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ical Hist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cclesiastical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conomics, see S. Political Ec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cuad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cuad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Educ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duc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gyp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gypt (Ancient)</w:t>
      </w:r>
    </w:p>
    <w:p>
      <w:pPr>
        <w:pStyle w:val="Normal"/>
        <w:rPr>
          <w:rFonts w:ascii="Syntax LT" w:hAnsi="Syntax LT" w:cs="Syntax LT"/>
          <w:i/>
          <w:i/>
          <w:sz w:val="22"/>
          <w:szCs w:val="22"/>
        </w:rPr>
      </w:pPr>
      <w:r>
        <w:rPr>
          <w:rFonts w:cs="Syntax LT" w:ascii="Syntax LT" w:hAnsi="Syntax LT"/>
          <w:i/>
          <w:sz w:val="22"/>
          <w:szCs w:val="22"/>
        </w:rPr>
        <w:t>N.B. All works on the archaeology of Egypt and the Sudan go here - not in T. Egypt or T. N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gypt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gypt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gypt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lectricit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lectro-pla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lepha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, Empress of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, Queen of Bohe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, Queen of Roumani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 Farnese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lizabeth of Valois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locution, see L. Rhetoric &amp; Elocu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mbroid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mbry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migrat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namel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nginee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ng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ngines (Locomotive), see S. Railw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Ba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Susse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Cast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Cathedr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ngland, Roa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ng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, Kings &amp;c.,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delaide, c. of William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lbert, c. of 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lexandra, c. of Edward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lfred, the Grea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e [Bullen]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nne [of Denmark], c. of Jam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roline, c. of George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roline, c. of George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, of Aragon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, of Braganza, c. of Charl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 [Howard]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 [Parr], c. of 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atherine, of Valois, c. of Henry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arl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arl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Charlotte, c. of George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dward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eanor [of Guienne], c. of Henry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eanor, of Castile, c. of Edward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, c. of George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[Woodville], c. of Edward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lizabeth [of York], c. of Henry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orge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ietta Maria, c. of Charl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nry V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Isabella [of France], c. of Edward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James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Jam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Joh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garet [of Anjou], c. of Henry V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, c. of George 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ry [of Modena], c. of James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ip, c. of Elizabeth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ippa [de Hainault], c. of Edward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ichard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ichard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ichard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ophia Dorothea, c. of George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teph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iam IV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ngland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ngland’s Jewish Orig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Anthols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nglis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Dra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Drama, Col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ngl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ngrav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noch</w:t>
      </w:r>
    </w:p>
    <w:p>
      <w:pPr>
        <w:pStyle w:val="Normal"/>
        <w:rPr/>
      </w:pPr>
      <w:r>
        <w:rPr>
          <w:rFonts w:cs="Syntax LT" w:ascii="Syntax LT" w:hAnsi="Syntax LT"/>
        </w:rPr>
        <w:t>R. Enthusiasm, see R. Fanaticism &amp; Enthusia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phes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pidem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pigra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pi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pist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pitap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ritr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rnest II, Duke of Saxe-Cobu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rnest Augustus, King of Hanov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schatology, see R. Future St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skim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skim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speran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state Management</w:t>
      </w:r>
    </w:p>
    <w:p>
      <w:pPr>
        <w:pStyle w:val="Normal"/>
        <w:rPr/>
      </w:pPr>
      <w:r>
        <w:rPr>
          <w:rFonts w:cs="Syntax LT" w:ascii="Syntax LT" w:hAnsi="Syntax LT"/>
        </w:rPr>
        <w:t>R. Esther (Book of), see R. Ezra, Nehemiah, &amp; Esther (Book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stonia</w:t>
      </w:r>
    </w:p>
    <w:p>
      <w:pPr>
        <w:pStyle w:val="Normal"/>
        <w:rPr/>
      </w:pPr>
      <w:r>
        <w:rPr>
          <w:rFonts w:cs="Syntax LT" w:ascii="Syntax LT" w:hAnsi="Syntax LT"/>
        </w:rPr>
        <w:t>L. Esto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sto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Etc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thics, see Phil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Ethiopia, see H. Abyssinia, T. Abyss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thiop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Ethiopian &amp; Amhar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thnolog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tiquet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tru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tru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Etrus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génie, Empress of the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uphrates Expedi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rope (&amp; 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Europe (&amp; 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ropean War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European War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volu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xhib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xhum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xod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Explosiv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zeki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Ezr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F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ab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cto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i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aith Hea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alcon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lconry, see S. Fow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alkland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m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anaticism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F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ar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aro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aro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rriery, see S. Horsesho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ashion, see S. D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deration (Imperial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ncing, see S. Duelling and Fenc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dinand &amp; Isabella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dinand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dinand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rment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r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rra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estival of Brit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estivals, see R. Church Festivals, S. Fai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eud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iction i.e. English fiction &amp; English translations of foreig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ij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ilibusters, see H. Buccaneers, Privateers,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nanc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nger Pri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Finger-rin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i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i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inland, Eccles. Hist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innish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inn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inn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rewor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irst Ed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ishe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sh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is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iu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agell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a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a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lem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lem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lem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oo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lor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lorentine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ower Arrang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lower-lo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oli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olklo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lklor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o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ood &amp; Drin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o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otbal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oreign Impressions of Eng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re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ormos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ormos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rtific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ow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Chambr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rance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e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is Joseph, Emp. of Aust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co-Germ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an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, King of Bohe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VIII, King of Denma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H. Frederick III, Emp. of Germany 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[1440-93]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II, German Emp. [1831-88]</w:t>
      </w:r>
    </w:p>
    <w:p>
      <w:pPr>
        <w:pStyle w:val="Normal"/>
        <w:rPr/>
      </w:pPr>
      <w:r>
        <w:rPr>
          <w:rFonts w:cs="Syntax LT" w:ascii="Syntax LT" w:hAnsi="Syntax LT"/>
        </w:rPr>
        <w:t>H. Frederick I, King in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II (the Great)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, King of Würtembe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I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II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derick William IV, King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ee Trade, see S. Protection &amp; Free Tr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eemason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nch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renc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enc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ench Revolu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Friendly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iendly 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iendship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Fri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ri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Fron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ru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u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Furnitur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Fu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Further India, see H. Indo-China, T. Indo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Future St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G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ae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ae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alat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ali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ali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amb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bling, see S. Ga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e, see S. Big Game, S. Shoo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es, see S. Sports and Pasti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r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rden Cit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Gem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enealogy &amp; Herald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enes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enevese Dialect, see Philology, Romance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niu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n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ode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Geography, see Bibliog. Topography &amp; Ge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e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eometry, see 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org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or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eor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Germ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erm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erm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 Republ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y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ermany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ermany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ibralt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ibralt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irond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Gla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no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ol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Gold &amp; Silver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old Co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old Coast, see T.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ol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osp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oth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o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at Britain, see H. Eng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co-Turkish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ree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ce (Ancient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ce (Ancient)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ce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reek (Ancient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&amp; Lati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&amp; Latin Tex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&amp; Latin Texts &amp;c., Pla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reek Eccles. Hist., see R. Eastern Churc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Greek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reek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reek Religion, see H. Greece (Ancient), Social &amp; Economic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ree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reen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Group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uadeloup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atemala, see H. America, Central,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ernsey, see H. Channel Islands, T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uia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ide Books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ide Books, Eng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Guide Books,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Guinea Re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uns, see S. Rifles, Gu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 (Vasa)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I Adolphus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II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IV Adolphus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ustavus V, King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Gymna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Gyps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Gyp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H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ai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aiti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aiti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Hall Marks, see A. Gold &amp; Silver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anse Tow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ar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aus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awa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al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alth Resor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a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ebre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ebre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ebrew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brew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elig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l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I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V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VI, Emperor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enry V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ptateu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raldry, see Genealogy &amp; Herald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eraldry &amp; Genea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rb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eredit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res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erzegovina, see H. Bosnia &amp; Herzegovina, T. Bosnia &amp; Herzegov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exateuch</w:t>
      </w:r>
    </w:p>
    <w:p>
      <w:pPr>
        <w:pStyle w:val="Normal"/>
        <w:rPr/>
      </w:pPr>
      <w:r>
        <w:rPr>
          <w:rFonts w:cs="Syntax LT" w:ascii="Syntax LT" w:hAnsi="Syntax LT"/>
        </w:rPr>
        <w:t>Philology, Hieroglyphs, see Philology, Egypt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myari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ind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ndi, see Philology, Ind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indu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industan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ndustan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ints for Travellers (&amp; Tourism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storical Ess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storical MSS. Comm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storical Study, see H. Methods of Hist. Stu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Amer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Englan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istory, Europ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itti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itti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ck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ol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llan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ol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oly Communion, see R. Sacr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ly Roman Empire, see H.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oly Wa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me Rule &amp;c.</w:t>
      </w:r>
    </w:p>
    <w:p>
      <w:pPr>
        <w:pStyle w:val="Normal"/>
        <w:rPr/>
      </w:pPr>
      <w:r>
        <w:rPr>
          <w:rFonts w:cs="Syntax LT" w:ascii="Syntax LT" w:hAnsi="Syntax LT"/>
        </w:rPr>
        <w:t>Honduras, see H. America, Central,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ng Ko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Horn, see A. Ivo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r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rseshoe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ortense, Queen of Hol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spit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te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use Propert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ou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dson’s Bay Comp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udson’s Bay Terri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ugueno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uman Sacri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ndred Years’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Hun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Hunga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ungar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ungar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Hungar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nga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Hunga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ungary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Hu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un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draul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dr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drostatic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Hym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pno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Hyst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I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Ibiza, see T. Balearic Isles (Majorca, Minorca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c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c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celand, Eccles. Hist., see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celand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celandic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celandic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celandic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le de Bourbon, see T. Réun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Illumination of MSS.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llustration of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lly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maginary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mmigration, see S. Emigration &amp; Immigr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mperi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mposters, see H. Pretenders &amp; Impost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ndexing, see Bibliog. Catalogu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n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ndia, Eccles. Hist.</w:t>
      </w:r>
    </w:p>
    <w:p>
      <w:pPr>
        <w:pStyle w:val="Normal"/>
        <w:rPr/>
      </w:pPr>
      <w:r>
        <w:rPr>
          <w:rFonts w:cs="Syntax LT" w:ascii="Syntax LT" w:hAnsi="Syntax LT"/>
        </w:rPr>
        <w:t>H. India, Govt. Publs., 4</w:t>
      </w:r>
      <w:r>
        <w:rPr>
          <w:rFonts w:eastAsia="Symbol" w:cs="Symbol" w:ascii="Symbol" w:hAnsi="Symbol"/>
        </w:rPr>
        <w:t></w:t>
      </w:r>
      <w:r>
        <w:rPr>
          <w:rFonts w:cs="Syntax LT" w:ascii="Syntax LT" w:hAnsi="Syntax LT"/>
        </w:rPr>
        <w:t>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d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ian Muti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o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ndo-Chi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do-Chinese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do-Germa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donesia, see H. Dutch East Indies (&amp; Indonesia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ndulg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dust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fan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land Navigation, see S. Canals &amp; Waterw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ns, see S. Hotels &amp; In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ns of Cour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nquisi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sanit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nscrip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s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suranc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ternational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nternational Rel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nven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oni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onia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r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re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eland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r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r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ris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ish Briga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rish Land Questions, see H. Home Rule &amp; Irish Land Ques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r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r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ron &amp; Ste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Irrig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rving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abella, of Bavaria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abella I, Queen of Spain, see H. Ferdinand &amp; Isabella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abella II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saia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lamic Worl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sle of Man, see H. Man, Isle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Italic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Ital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Italy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Italy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taly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van I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Ivan IV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Ivo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J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J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Jagat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i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a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amaic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aica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es I, King of Arag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mes II, King of Arag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mes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ne, Queen of Cast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nsen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p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ap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pan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Jap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Jap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apanese Relig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av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av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Javanese, see L.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Javanese, see Philology,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anne d’Albret, Queen of Navar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eremiah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rome Napoleon, King of Westphalia</w:t>
      </w:r>
    </w:p>
    <w:p>
      <w:pPr>
        <w:pStyle w:val="Normal"/>
        <w:rPr/>
      </w:pPr>
      <w:r>
        <w:rPr>
          <w:rFonts w:cs="Syntax LT" w:ascii="Syntax LT" w:hAnsi="Syntax LT"/>
        </w:rPr>
        <w:t>Jersey, see H. Channel Islands, T. Channel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rusalem, Kingdom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esui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es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ew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anna I, Queen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b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hn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hn the Bapti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hn the Terrible, Emp. of Russia, see H. Ivan IV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na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seph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seph [Bonaparte], King of Nap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osephine, Empress of the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oshua</w:t>
      </w:r>
    </w:p>
    <w:p>
      <w:pPr>
        <w:pStyle w:val="Normal"/>
        <w:rPr/>
      </w:pPr>
      <w:r>
        <w:rPr>
          <w:rFonts w:cs="Syntax LT" w:ascii="Syntax LT" w:hAnsi="Syntax LT"/>
        </w:rPr>
        <w:t>S. Journalism, see S. Newspapers &amp; Journalism</w:t>
      </w:r>
    </w:p>
    <w:p>
      <w:pPr>
        <w:pStyle w:val="Normal"/>
        <w:rPr/>
      </w:pPr>
      <w:r>
        <w:rPr>
          <w:rFonts w:cs="Syntax LT" w:ascii="Syntax LT" w:hAnsi="Syntax LT"/>
        </w:rPr>
        <w:t>R. Jude (St.), see R. Peter (St.) &amp; St. Jude (Epistle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Judges &amp; R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ugoslavia, see H. Serbia &amp; Jugosl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Jugoslavia, see T. Serbia &amp; Jugosl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Julian, Emp. of Ro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K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amchatk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Kamilaroi, see Philology, Australian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Kanar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ashmir, see T. Cashme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Khota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Kin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Kor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Kor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or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Kore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Kore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Kore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Kur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Kurd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Kurd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L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a Plat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bour, see S. Capital &amp; Lab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abrad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L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cros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amentations, see R. Jeremiah (Book of) &amp; Lament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mp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nguage, see Philology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nguedoc Dialect, see Philology, Frenc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ap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er Lati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er Latin Lit., Hist. of, see L. Mediaeval Lit., Hist. of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er Lati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ater Roman Empi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t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i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in Lit., Trans., see L. Greek &amp; Latin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in Texts &amp; Commentaries, see L. Greek &amp; Latin Texts &amp; Comment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at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at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at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ugh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awn Tennis, see S. Ten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ague of N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eath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eeward Islands, see T. Tahiti (&amp; Society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egal Lif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opold 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opold I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eopold III, King of the Belg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evitic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beria</w:t>
      </w:r>
    </w:p>
    <w:p>
      <w:pPr>
        <w:pStyle w:val="Normal"/>
        <w:rPr/>
      </w:pPr>
      <w:r>
        <w:rPr>
          <w:rFonts w:cs="Syntax LT" w:ascii="Syntax LT" w:hAnsi="Syntax LT"/>
        </w:rPr>
        <w:t>Librarian’s Of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ibrarian’s Room - now Ant/Mod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ibrarian’s Room Drawer - now Safe, 19th Cent. Children’s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Libr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iby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by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iby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echtenste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fe-boa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ght, see S. Optics &amp; Ligh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ghthou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ghtning &amp; Thund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iterature, Hist. of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Lith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ithu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ithu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Lithu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ithu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iturg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ive Stock, see S. Cattle, Shee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cal Govern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g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ond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ngevity, see S. Heal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ord’s Prayer, see R. Prayer &amp; Lord’s Pray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orraine, see H. Alsace &amp; Lorraine, T. Alsace &amp; Lorra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ost Trib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tte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I, King of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II, King of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V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V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IX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H. Louis XIV, King of France 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XV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 Philippe, King of the Fren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a, Queen of P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ouisa Ulrica, Queen of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Lov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oyalty Islands, see T. New Cal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uke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Lutheran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Luxembu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Luxembu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Lyc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M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c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c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chin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dagasc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dagasc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dei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gazines, see Periodic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gic, see S. Occult Sci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gnetism, see S. Electricity &amp; Magne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ithi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Majolic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ajorca, see T. Balearic Islands (Majorca, Minorca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lacca, see T. Malay Peninsula &amp; Archipelag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laga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l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lay Peninsul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lay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lt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lt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lt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lt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n, Isle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nag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nchu, see L.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nchu, see Philology, Chin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nchu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nd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anu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nufactures, see S. Industries (General Work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nx, see Philology,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garet d’Angoulême, Queen of Navar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garet de Valois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a Sophia Amalia, Queen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a Theresia, Queen of Hungar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Amélie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Antoinette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Louise, Empre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ie Louise, Queen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ariti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rk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rri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rtial &amp; Military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rty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, of Anjo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, Queen of Sco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ry, the Virg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 de’ Medici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 Leszczynska, Queen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rysienka, Queen of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shona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ssacre of St. Bartholome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tabele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athema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atthew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uriti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auritiu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 I, King of Bava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aximilian, Emp. of Mexi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ay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asures, see S. Weights &amp; Measur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chan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d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ediaeval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edic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dic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dicine (Military), see S. Military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Medic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diterranean Trav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lan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elane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m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sopota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sopotam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Metal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tallur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eteor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ethodis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thods of Hist. Stu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et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exi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exi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exi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icronesia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croscop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ddle 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ddle Eas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gration of Races, see H. Völkerwanderu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l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Law, see S. Martial &amp; Military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Life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Medicine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Mus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ilitary Ord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Schoo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litary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neralogy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ines &amp; Min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nor Prophets</w:t>
      </w:r>
    </w:p>
    <w:p>
      <w:pPr>
        <w:pStyle w:val="Normal"/>
        <w:rPr/>
      </w:pPr>
      <w:r>
        <w:rPr>
          <w:rFonts w:cs="Syntax LT" w:ascii="Syntax LT" w:hAnsi="Syntax LT"/>
        </w:rPr>
        <w:t>Minorca, see T. Balearic Islands (Majorca, Minorca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racles</w:t>
      </w:r>
    </w:p>
    <w:p>
      <w:pPr>
        <w:pStyle w:val="Normal"/>
        <w:rPr/>
      </w:pPr>
      <w:r>
        <w:rPr>
          <w:rFonts w:cs="Syntax LT" w:ascii="Syntax LT" w:hAnsi="Syntax LT"/>
        </w:rPr>
        <w:t>R. Missals, see R. Liturgies, Prayer Books, Miss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ss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ith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oabite St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hamme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llusks, see S. She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lucc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lucc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na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na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naster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ngo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ongo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Mongo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ngo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nt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Montefiore Pamphle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ntenegr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ntenegr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o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rav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orm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roc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Moroc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Mosa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ths, see S. Butterflies &amp; Mo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tor C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untaineer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ozambiqu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uggleton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Murat (J.), King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useu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Mus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us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usic Hal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Mystery Plays, see L. Passion &amp; Mystery      Pl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Mystic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Mythology, see S. Folklore &amp; Myt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N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ahuatl, see Philology, American Languages</w:t>
      </w:r>
    </w:p>
    <w:p>
      <w:pPr>
        <w:pStyle w:val="Normal"/>
        <w:rPr/>
      </w:pPr>
      <w:r>
        <w:rPr>
          <w:rFonts w:cs="Syntax LT" w:ascii="Syntax LT" w:hAnsi="Syntax LT"/>
        </w:rPr>
        <w:t>Philology, Names, see Philology, Place Names and/or Philology, Proper Na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 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 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 II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poleonic Wa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a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tional Def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tional Par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Natural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tural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aval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avig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avigator’s Islands, see T. Samoa (Navigator’s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eapolitan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Needle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Negr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ehemiah, see R. Ezra, Nehemiah &amp; Esther (Book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pal &amp; Bhu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epal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estor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therlands, see H. Holland &amp; Nether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Caled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Hebri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South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South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ew Testa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ew Year, see S. Christmas &amp; New Ye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Zea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 Zea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Zealand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ew Zealand Lit., Hist. of, see L. Australian &amp; N.Z.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 Zealand Wars, see H. Mao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ewfoundland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ewfoundland</w:t>
      </w:r>
    </w:p>
    <w:p>
      <w:pPr>
        <w:pStyle w:val="Normal"/>
        <w:rPr/>
      </w:pPr>
      <w:r>
        <w:rPr>
          <w:rFonts w:cs="Syntax LT" w:ascii="Syntax LT" w:hAnsi="Syntax LT"/>
        </w:rPr>
        <w:t>Bibliog. Newspapers, see,Bibliog. Periodicals &amp; Newspap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ewspap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Nicaragua, see H. America, Central,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icholas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icholas 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ig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ig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ormand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ormand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Norw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orw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R. Norway, Eccles. Hist., see 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orweg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orweg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orwegian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Norweg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Nova Scot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Nub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Numb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Nurs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O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a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ccult Sci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Ogam, see Philology, Cel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il, see S. Petrole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Old Cathol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Old Diction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Old Periodic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Old Testa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pe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ptics &amp; Ligh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ra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Orchi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rders of Knighthood, see H. Military Ord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Orien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Orient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Oriental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Oriy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rleans Regency, see H. Regency, 1715-23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Ornament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Osc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tto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Otto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Oxford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P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cific Islands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g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ain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ki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lae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laeont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lau, see T. Pelew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lestine &amp; Sy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lestine &amp; Sy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a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lmistry, see S. H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mi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mphlet ...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na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anjab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njab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nslav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nth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pa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ap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apier-mâché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pua, see H. New Guinea, T. New Guin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pyr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a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ra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r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is, Siege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rish Regist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liament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liamentary Debate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arliamentary Pap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m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rse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asi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rth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assion &amp;c. Pl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storal Th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tago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t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t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atmo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trio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aul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aul (St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awnsho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eace, see S. War &amp; Pe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elasg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elew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ninsular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entateu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erfum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eriodic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eriodic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ersecu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rsi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er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er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ersian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r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er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, Emp. of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I, Emp. of Braz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, King of Castil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eter III, Emp. of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eter (St.) &amp; St. Ju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etrole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ew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I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V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VI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II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IV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V, King of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 Augustus, King of Fr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hilipp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ppin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hilippin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ist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 (Gen.)</w:t>
      </w:r>
    </w:p>
    <w:p>
      <w:pPr>
        <w:pStyle w:val="Normal"/>
        <w:rPr/>
      </w:pPr>
      <w:r>
        <w:rPr>
          <w:rFonts w:cs="Syntax LT" w:ascii="Syntax LT" w:hAnsi="Syntax LT"/>
        </w:rPr>
        <w:t>Philology, 4</w:t>
      </w:r>
      <w:r>
        <w:rPr>
          <w:rFonts w:eastAsia="Symbol" w:cs="Symbol" w:ascii="Symbol" w:hAnsi="Symbol"/>
        </w:rPr>
        <w:t></w:t>
      </w:r>
      <w:r>
        <w:rPr>
          <w:rFonts w:cs="Syntax LT" w:ascii="Syntax LT" w:hAnsi="Syntax LT"/>
        </w:rPr>
        <w:t>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foli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hil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hilipp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hil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ilosophy of Histo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hoeni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hoenic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hone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oto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ren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ys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ysiog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hysi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idgin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lace Na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iedmo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ilgrim Fathers, see R. Puritans &amp; Pilgrim Fath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ilgrim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itcairn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lagues, see S. Epidem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la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late, see A. Gold &amp; Silver Work (&amp; Plat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leas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ac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is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o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o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olitical &amp; Social Scienc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olitical Ec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itical Econo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itical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l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olynesia, see T. Oce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olyne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lyth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o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pular Errors, see S. Superst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pul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orcelain, see A. Pottery &amp; Porcel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rt Roy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ortrai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ortug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ortug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ortugal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ortugu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st Of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otter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oul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ayer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ayer Book, see R. Liturgies, Prayer Books, Missa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recious Stones, see A. Gems &amp; Precious Sto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récis Wri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edic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esbyte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ess, Liberty of, see S. Censorshi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retender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ice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rin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Prints, see A. Engrav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is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Privateers, see H. Buccaneers, Privateers,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rohibited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opagan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roper Nam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phec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phetical Boo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ote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testant &amp; Roman Controvers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testant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testants in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rovenç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rovenç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Proverbs, see L. Quotations, Proverb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roverbs (Book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rovident &amp; Friendly Societies, see S. Friendly 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sal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seudonym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sych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sychology (Animal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Public Houses, see S. Hotels &amp; In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Publish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Purita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Pusht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Pyrene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Q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Quak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Queen Charlotte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Queen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Queen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Quotatio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R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bbit, see S. Hare &amp; Rabb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c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d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diu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Railwa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ailway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ation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Rea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cords (England &amp;c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form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frigera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fuge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gency, 1715-23 (Franc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gimental Histo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cs</w:t>
      </w:r>
    </w:p>
    <w:p>
      <w:pPr>
        <w:pStyle w:val="Normal"/>
        <w:rPr/>
      </w:pPr>
      <w:r>
        <w:rPr>
          <w:rFonts w:cs="Syntax LT" w:ascii="Syntax LT" w:hAnsi="Syntax LT"/>
        </w:rPr>
        <w:t>Religion, 4</w:t>
      </w:r>
      <w:r>
        <w:rPr>
          <w:rFonts w:eastAsia="Symbol" w:cs="Symbol" w:ascii="Symbol" w:hAnsi="Symbol"/>
        </w:rPr>
        <w:t></w:t>
      </w:r>
      <w:r>
        <w:rPr>
          <w:rFonts w:cs="Syntax LT" w:ascii="Syntax LT" w:hAnsi="Syntax LT"/>
        </w:rPr>
        <w:t>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eligion, foli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n &amp; Philos. of Reli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ns of the Worl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us &amp; Theol.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ligious Lit., Hist. of, see R. Sacred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naissa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né, King of Nap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Repoussé Work, see A. Metal Wor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presentation, see S. Suffr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epti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éun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union (Eccles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evel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volution of 1848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evolution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eynard the Fo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hetoric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hod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hod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hodesia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ichard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id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ifl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ivie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oa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bert, King of Nap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driguez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lls Se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oman Catholic Chur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oman Law, see S. Law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mance Langu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om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ma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om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omansc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mansch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m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me (Ancient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ome (Ancient)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osetta St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osicruc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oume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ow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Rubb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dolph 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dolph II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u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Rus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ussia, Eccles. Hist., see R. Eastern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Churc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Russ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Russi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ian Campaig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Fiction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L. Russian Lit.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Russian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o-Japanese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Russo-Turkish War, 1877-78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Ruth (Book of), see R. Judges &amp; Ruth (Books of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S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bbath, see R. Sunday &amp; Sabba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ed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if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crile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har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int Hele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int Hele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al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lvation Ar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mari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m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m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mo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mo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mu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an Domingo, see H. Haiti (&amp; San Domingo), T. Haiti (&amp; San Domingo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n Marin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anctuar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ndwich Islands, see T. Hawaii (Sandwich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anitary Engineer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anskr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nskr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nta Luc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race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rd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rdi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rdinian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vo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avo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axon (Old), see Philology, Engl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axo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andin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candin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candina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candinav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hleswig-Holste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hleswig-Holstei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chools, see S. Universities, Colleges, Schoo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ience &amp; Relig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cience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ot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cot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ot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otland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cott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cott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cottis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cott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Sculptur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cythia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cret Service, see S. Sp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cret 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cts, see R. Heresies, Christian Sec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lju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mi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emiti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eneg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ptuagi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rbia &amp; Jugoslav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erbia &amp; Jugoslavia</w:t>
      </w:r>
    </w:p>
    <w:p>
      <w:pPr>
        <w:pStyle w:val="Normal"/>
        <w:rPr/>
      </w:pPr>
      <w:r>
        <w:rPr>
          <w:rFonts w:cs="Syntax LT" w:ascii="Syntax LT" w:hAnsi="Syntax LT"/>
        </w:rPr>
        <w:t>L. Serbian, Croati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erbian, Croatia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rmons, see R. Religious &amp; Theol.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erpent Worship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even Years’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wage &amp; Waste Manag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ex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eychel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hak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eep, see S. Cattle, Shee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e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i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ipwre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oemak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oo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hops &amp; Shopp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horth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hr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b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be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icilian Dialect, see Philology, Ital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ci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ci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e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e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erra Le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gismund, Emp.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ignboards, Sign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k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l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les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ilk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lk Roa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in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in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inhal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inhal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kating &amp; Ski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kiing, see S. Skating &amp; Ski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a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lav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lavo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avo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lav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leep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ova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lov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love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mugg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Snuffbox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obieski (J.), King of Po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ocial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ocie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ocieties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ciety Islands, see T. Tahiti (&amp; Society Islands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ocin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lomon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omal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mal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omnambu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ong of Song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ou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outh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outh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ace Trave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pa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in, Constit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pain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in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pan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nish-Americ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Antho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nish Civil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Drama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Fic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pan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panish Succession, War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as, see S. Health Resor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ectrum Analys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pice Islands, see H. Moluccas, T. Molucca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i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piritua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pitsberg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por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por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amp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e Bulletin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e Paper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e Tri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atistic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atutes (English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eam Engines, see S. Eng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eel, see S. Iron &amp; Stee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tephen I, King of Hungary, 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ticks (Walking)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ubject Index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bmar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ud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udan (Modern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ffrag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g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ici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umer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unday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ndi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persti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rge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urina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urvey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wahil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wed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 xml:space="preserve">R. Sweden, Eccles. Hist., see 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candinavia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wedenbor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we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edish L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edish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edish Lit., Tran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wimm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Swi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wiss Lit., Hist. o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Switzer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Switzer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Switzerland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Symbol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yria, see H. Palestine &amp; Syria, T. Palestine &amp; Sy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Syria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Syria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T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ahiti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almud, see L. Hebrew &amp; Yid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am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ami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ao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Tapestr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as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asm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attoo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ax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axiderm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legra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lepho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levision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elugu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emple (The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n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euton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exti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h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hai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ha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hai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he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heodoric, King of the Ostrogoth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The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heosoph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imbucto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ith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bacco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onga Islands, see T. Friendly Island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ong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onk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Topography &amp;c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Topography &amp;c., England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rpedo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ournamen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wn &amp;c. Plann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oy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Tractarian Movement, see R. Oxford Movem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d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de Un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mways, see S. Railways &amp; Tramway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ransliter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anspor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ansva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ansva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ansylv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ansylvan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avel, Art of, see T. Hints for Travell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ravels [for works not confined to any one  locality], see T. Europe (&amp; 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easure Hunt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eat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ebizo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e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ials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ials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ials, Palm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ies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rinida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inida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ristan da Cunh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roubadou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rus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uni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unne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rco-Italian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rke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urkes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rk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urke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Turkish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Turk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Tusc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Typewriter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Tyro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U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gan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Ugand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Ugarit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Ukraini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mbrellas, see S. Sticks (Walking)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employe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Unita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Nation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United States, see T. America (Gen.) &amp; Nor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Civil W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Congres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Consti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Govt. Publs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nited States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, Examples: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, Harvar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, Oxford (Gen.)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Universities &amp;c., Oxford: Ballio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Ural Altaic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Uru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Urugua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V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accinatio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ancouv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ancouver Is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anda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Vas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Vaudois, see R. Albigenses, Waldenses, Vaudois, Camisar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Vedic, see L. Sanskrit, Philology, Sanskri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egetarianism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ehic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enezuel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enezuel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eni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eron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eterinary Scien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 Emmanuel II, King of Ita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 Emmanuel III, King of Ital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ictor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ia Adelaide M. L., Empress of German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ictoria Cros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Vietna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Vietnames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ineg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in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Virgin Mary (Life &amp;c.), see R. Mary, the Virgi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ivisectio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Volapük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Volcanoe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Völkerwanderu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Voyag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Vulgat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W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Waldenses, see R. Albigenses,</w:t>
      </w:r>
    </w:p>
    <w:p>
      <w:pPr>
        <w:pStyle w:val="Normal"/>
        <w:rPr>
          <w:rFonts w:ascii="Syntax LT" w:hAnsi="Syntax LT" w:cs="Syntax LT"/>
        </w:rPr>
      </w:pPr>
      <w:r>
        <w:rPr>
          <w:rFonts w:eastAsia="Syntax LT" w:cs="Syntax LT" w:ascii="Syntax LT" w:hAnsi="Syntax LT"/>
        </w:rPr>
        <w:t xml:space="preserve">    </w:t>
      </w:r>
      <w:r>
        <w:rPr>
          <w:rFonts w:cs="Syntax LT" w:ascii="Syntax LT" w:hAnsi="Syntax LT"/>
        </w:rPr>
        <w:t>Waldenses, Vaudois, Camisard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Wal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Wales, Eccles. Hist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ales, Socia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lking Sticks &amp;c., see S. Sticks (Walking)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alloon, see Philology, French Dialect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r &amp; Peac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ar of 1866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te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atermills, see S. Windmil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eathercock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Weav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eight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Bibliog. Wel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Wel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el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e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est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West Australi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est Ind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West Indie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ha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Wiclif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illiam I, German Emp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illiam II, German Emp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William the Silen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Wills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indmills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ine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L. Wit &amp; Humou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itchcraft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ome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A. Wood Carving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ool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Wrestl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Wri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Y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Yachting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Yiddis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Yoruba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Youth, see S. Children &amp; Yout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Yucatan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Yucatan, see T. America, Central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  <w:t>Z</w:t>
      </w:r>
    </w:p>
    <w:p>
      <w:pPr>
        <w:pStyle w:val="Normal"/>
        <w:rPr>
          <w:rFonts w:ascii="Syntax LT" w:hAnsi="Syntax LT" w:cs="Syntax LT"/>
          <w:b/>
          <w:b/>
          <w:sz w:val="52"/>
          <w:szCs w:val="52"/>
        </w:rPr>
      </w:pPr>
      <w:r>
        <w:rPr>
          <w:rFonts w:cs="Syntax LT" w:ascii="Syntax LT" w:hAnsi="Syntax LT"/>
          <w:b/>
          <w:sz w:val="52"/>
          <w:szCs w:val="52"/>
        </w:rPr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Zanzib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Zanzibar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Philology, Ze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Zephaniah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S. Zoology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R. Zoroaster &amp;c.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H. Zululand</w:t>
      </w:r>
    </w:p>
    <w:p>
      <w:pPr>
        <w:pStyle w:val="Normal"/>
        <w:rPr>
          <w:rFonts w:ascii="Syntax LT" w:hAnsi="Syntax LT" w:cs="Syntax LT"/>
        </w:rPr>
      </w:pPr>
      <w:r>
        <w:rPr>
          <w:rFonts w:cs="Syntax LT" w:ascii="Syntax LT" w:hAnsi="Syntax LT"/>
        </w:rPr>
        <w:t>T. Zululand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46:00Z</dcterms:created>
  <dc:creator>dimitriosf</dc:creator>
  <dc:description/>
  <cp:keywords/>
  <dc:language>en-US</dc:language>
  <cp:lastModifiedBy>Dunia Garcia-Ontiveros</cp:lastModifiedBy>
  <cp:lastPrinted>2009-06-17T15:15:00Z</cp:lastPrinted>
  <dcterms:modified xsi:type="dcterms:W3CDTF">2013-01-21T12:02:00Z</dcterms:modified>
  <cp:revision>42</cp:revision>
  <dc:subject/>
  <dc:title> A</dc:title>
</cp:coreProperties>
</file>